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0th  September 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6th September 2025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istrict Councillors Report -</w:t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9th of August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9th August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9th August to the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September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9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11.</w:t>
        <w:tab/>
        <w:t xml:space="preserve">Playpark Update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13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Planning –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 xml:space="preserve">To Approve Annual operating General Budget for the year and allocation of funds- </w:t>
      </w:r>
      <w:r>
        <w:rPr>
          <w:rFonts w:cs="Arial" w:ascii="Arial" w:hAnsi="Arial"/>
          <w:sz w:val="18"/>
          <w:szCs w:val="18"/>
        </w:rPr>
        <w:t xml:space="preserve">to discuss expenditure for year to date and discuss and agree sum to be used for Charitable grants for the year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</w:t>
        <w:tab/>
        <w:t>To discuss prospective new project for Pumping Station at the Embankment, Bridgerule and BNG opportunit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</w:t>
        <w:tab/>
        <w:t xml:space="preserve">Bridgerule Open Space Group – </w:t>
      </w:r>
      <w:r>
        <w:rPr>
          <w:rFonts w:cs="Arial" w:ascii="Arial" w:hAnsi="Arial"/>
          <w:sz w:val="18"/>
          <w:szCs w:val="18"/>
        </w:rPr>
        <w:t xml:space="preserve">to receive any group update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</w:t>
        <w:tab/>
        <w:t>Village Hall/shop update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8:00Z</dcterms:created>
  <dc:creator>Clerk</dc:creator>
  <dc:description/>
  <cp:keywords/>
  <dc:language>en-US</dc:language>
  <cp:lastModifiedBy>Rachel Perry</cp:lastModifiedBy>
  <cp:lastPrinted>2025-03-18T11:59:00Z</cp:lastPrinted>
  <dcterms:modified xsi:type="dcterms:W3CDTF">2025-09-09T11:50:00Z</dcterms:modified>
  <cp:revision>4</cp:revision>
  <dc:subject/>
  <dc:title>Bridgerule Parish Council</dc:title>
</cp:coreProperties>
</file>