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8th  July 20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5th July 2025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District Councillors Report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7th of June 202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7th June 2025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7th June to the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July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8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10.</w:t>
        <w:tab/>
        <w:t xml:space="preserve">Playpark Update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Planning –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Bridgerule Open Space Group – </w:t>
      </w:r>
      <w:r>
        <w:rPr>
          <w:rFonts w:cs="Arial" w:ascii="Arial" w:hAnsi="Arial"/>
          <w:sz w:val="18"/>
          <w:szCs w:val="18"/>
        </w:rPr>
        <w:t>to receive any update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>Village Hall/shop update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ose and date of next meeting –</w:t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2:00Z</dcterms:created>
  <dc:creator>Clerk</dc:creator>
  <dc:description/>
  <cp:keywords/>
  <dc:language>en-US</dc:language>
  <cp:lastModifiedBy>Rachel Perry</cp:lastModifiedBy>
  <cp:lastPrinted>2025-03-18T11:59:00Z</cp:lastPrinted>
  <dcterms:modified xsi:type="dcterms:W3CDTF">2025-07-01T14:26:00Z</dcterms:modified>
  <cp:revision>4</cp:revision>
  <dc:subject/>
  <dc:title>Bridgerule Parish Council</dc:title>
</cp:coreProperties>
</file>