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8th  April 20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5th March 2025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istrict Councillors Report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8th of March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8th March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8th March to the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April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7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9.</w:t>
        <w:tab/>
        <w:t xml:space="preserve">Playpark Update- </w:t>
      </w:r>
      <w:r>
        <w:rPr>
          <w:rFonts w:cs="Arial" w:ascii="Arial" w:hAnsi="Arial"/>
          <w:bCs/>
          <w:sz w:val="18"/>
          <w:szCs w:val="18"/>
        </w:rPr>
        <w:t>to discuss seating provision within, fencing update and approval of necessary costs if appropri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3" w:name="_Hlk194430288"/>
      <w:r>
        <w:rPr>
          <w:rFonts w:cs="Arial" w:ascii="Arial" w:hAnsi="Arial"/>
          <w:b/>
          <w:sz w:val="18"/>
          <w:szCs w:val="18"/>
        </w:rPr>
        <w:t xml:space="preserve">Vinnicomb Park Playing Field and Bridgerule Football Club </w:t>
      </w:r>
      <w:bookmarkEnd w:id="3"/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>to discuss usage for the season, maintenance and upkeep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bookmarkStart w:id="4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4"/>
      <w:r>
        <w:rPr>
          <w:rFonts w:cs="Arial" w:ascii="Arial" w:hAnsi="Arial"/>
          <w:b/>
          <w:bCs/>
          <w:sz w:val="18"/>
          <w:szCs w:val="18"/>
        </w:rPr>
        <w:t>Planning –E1/0223/2025/REM- reserved matters application for appearance, landscaping and scale for 2 no;dwellings pursuant to 1/0026/2023/OUT, Barn at Grid reference 227543 102500, Bridgerule, Devo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0170/2025/FUL – Erection of 1 no: wind turbine up to 76m to tip height and associated infrastructure, Tatson Farm, Pyworthy, Holsworthy, Devo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Bridgerule Open Space Group – </w:t>
      </w:r>
      <w:r>
        <w:rPr>
          <w:rFonts w:cs="Arial" w:ascii="Arial" w:hAnsi="Arial"/>
          <w:sz w:val="18"/>
          <w:szCs w:val="18"/>
        </w:rPr>
        <w:t>to discuss replacement gate to entrance and prohibited dog signage and approval of costs.  To discuss need for safety equipment, gloves for group and costs and to receive group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Village Hall/shop update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</w:t>
        <w:tab/>
        <w:t>To review and approve Annual GDPR policy, Code of Conduct policy and  Anti-Harrassment and Bullying policy for 2025-2206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2:00Z</dcterms:created>
  <dc:creator>Clerk</dc:creator>
  <dc:description/>
  <cp:keywords/>
  <dc:language>en-US</dc:language>
  <cp:lastModifiedBy>Rachel Perry</cp:lastModifiedBy>
  <cp:lastPrinted>2025-03-18T11:59:00Z</cp:lastPrinted>
  <dcterms:modified xsi:type="dcterms:W3CDTF">2025-04-02T09:19:00Z</dcterms:modified>
  <cp:revision>7</cp:revision>
  <dc:subject/>
  <dc:title>Bridgerule Parish Council</dc:title>
</cp:coreProperties>
</file>