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1th  June 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8th June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21st of Mayl 2024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 May 2024 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 xml:space="preserve">Southfields Open Space-  To discuss management and future plans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y 2024 to the 18th of June  2024  and make decisions on, and actions to be taken on, matters arising from thes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 xml:space="preserve">Chairmans Report –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/>
          <w:bCs/>
          <w:sz w:val="18"/>
          <w:szCs w:val="18"/>
        </w:rPr>
        <w:t>Highways, Vas Signs  and Speedwatch Updat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0" w:name="_Hlk113288451"/>
      <w:r>
        <w:rPr>
          <w:rFonts w:cs="Arial" w:ascii="Arial" w:hAnsi="Arial"/>
          <w:b/>
          <w:bCs/>
          <w:sz w:val="18"/>
          <w:szCs w:val="18"/>
        </w:rPr>
        <w:t xml:space="preserve">Playpark and Bus Shelter – </w:t>
      </w:r>
      <w:r>
        <w:rPr>
          <w:rFonts w:cs="Arial" w:ascii="Arial" w:hAnsi="Arial"/>
          <w:sz w:val="18"/>
          <w:szCs w:val="18"/>
        </w:rPr>
        <w:t>updates on planned repair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</w:r>
      <w:bookmarkStart w:id="1" w:name="_Hlk168998012"/>
      <w:bookmarkStart w:id="2" w:name="_Hlk166576369"/>
      <w:r>
        <w:rPr>
          <w:rFonts w:cs="Arial" w:ascii="Arial" w:hAnsi="Arial"/>
          <w:b/>
          <w:bCs/>
          <w:sz w:val="18"/>
          <w:szCs w:val="18"/>
        </w:rPr>
        <w:t xml:space="preserve">Football Field Annual Grass Cutting Payment-  </w:t>
      </w:r>
      <w:bookmarkEnd w:id="1"/>
      <w:r>
        <w:rPr>
          <w:rFonts w:cs="Arial" w:ascii="Arial" w:hAnsi="Arial"/>
          <w:sz w:val="18"/>
          <w:szCs w:val="18"/>
        </w:rPr>
        <w:t xml:space="preserve">To discuss and agree annual payment for 2024 for grass cutting at Vinnicomb park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 xml:space="preserve">. </w:t>
        <w:tab/>
        <w:t xml:space="preserve">VAS sign Risk Assessment - 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End w:id="3"/>
      <w:r>
        <w:rPr>
          <w:rFonts w:cs="Arial" w:ascii="Arial" w:hAnsi="Arial"/>
          <w:bCs/>
          <w:sz w:val="18"/>
          <w:szCs w:val="18"/>
        </w:rPr>
        <w:t>To discuss, modify and update existing Assessme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</w:r>
      <w:bookmarkStart w:id="4" w:name="_Hlk142928114"/>
      <w:r>
        <w:rPr>
          <w:rFonts w:cs="Arial" w:ascii="Arial" w:hAnsi="Arial"/>
          <w:b/>
          <w:bCs/>
          <w:sz w:val="18"/>
          <w:szCs w:val="18"/>
        </w:rPr>
        <w:tab/>
        <w:t xml:space="preserve">Bank Signatories – </w:t>
      </w:r>
      <w:r>
        <w:rPr>
          <w:rFonts w:cs="Arial" w:ascii="Arial" w:hAnsi="Arial"/>
          <w:sz w:val="18"/>
          <w:szCs w:val="18"/>
        </w:rPr>
        <w:t xml:space="preserve">To discuss amending existing bank mandate with inclusion of one more signatory with online access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Information only – 1/0132/2024/FUL – Retrospective application for conversion of stables to 1 no; dwelling, Dux Barn, Annexe 2, Derril, Pyworthy.  Application granted permiss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7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6-17T11:09:00Z</dcterms:modified>
  <cp:revision>4</cp:revision>
  <dc:subject/>
  <dc:title>Bridgerule Parish Council</dc:title>
</cp:coreProperties>
</file>