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1th  October 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7th October 2023, at 7.45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9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of September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9th September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9th September 2023 to the 17th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October 2023  and make decisions on, and actions to be taken on, matters arising from thes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9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</w:t>
        <w:tab/>
      </w:r>
      <w:bookmarkStart w:id="2" w:name="_Hlk142928114"/>
      <w:r>
        <w:rPr>
          <w:rFonts w:cs="Arial" w:ascii="Arial" w:hAnsi="Arial"/>
          <w:b/>
          <w:bCs/>
          <w:sz w:val="18"/>
          <w:szCs w:val="18"/>
        </w:rPr>
        <w:t xml:space="preserve">Playpark- to approve and authorise repairs following Annual ROSPA report - 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>Highways, Vas Signs  and Speedwatch Upd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</w:r>
      <w:bookmarkStart w:id="3" w:name="_Hlk142315583"/>
      <w:r>
        <w:rPr>
          <w:rFonts w:cs="Arial" w:ascii="Arial" w:hAnsi="Arial"/>
          <w:b/>
          <w:bCs/>
          <w:sz w:val="18"/>
          <w:szCs w:val="18"/>
        </w:rPr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New Bank Application update -  and to agree and sign transfer of reserve funds letter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Planning –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/0926/2023/FUL – Construction of 1 no; dwelling, Land at Grid Reference 230043 103301, Derril Pyworthy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posed Base Station- Installation at Churchdown Farm, Churchtown, Bridgerule, EX22 7EL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or Cornerstone- to improve service provision for Vodafone Ltd, for comment pre-application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pplications granted permission- Information Only-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1/0239/2023/FULM- Installation of 90 no: static caravans with infrastructure- Hedley Wood Caravan Park, Bridgerul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0712/2023/FUL – Demolition of existing barn and erection of 3 no: dwellings in lieu of Class Q, Agricultural building at Grid Reference E226186 N 102569. Bridgerule.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pplication refused permission- information only-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/0433/2023/FUL- Retrospective application for installation of gates and hardstanding, Land at grid reference 226677 102269, Bridgerule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</w:r>
      <w:bookmarkStart w:id="4" w:name="_Hlk118465735"/>
      <w:r>
        <w:rPr>
          <w:rFonts w:cs="Arial" w:ascii="Arial" w:hAnsi="Arial"/>
          <w:b/>
          <w:sz w:val="18"/>
          <w:szCs w:val="18"/>
        </w:rPr>
        <w:t>Village Hall/Shop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End w:id="4"/>
      <w:r>
        <w:rPr>
          <w:rFonts w:cs="Arial" w:ascii="Arial" w:hAnsi="Arial"/>
          <w:b/>
          <w:sz w:val="18"/>
          <w:szCs w:val="18"/>
        </w:rPr>
        <w:t>16.</w:t>
        <w:tab/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  <w:tab/>
        <w:t>Close and date of next meeting 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9:00Z</dcterms:created>
  <dc:creator>Clerk</dc:creator>
  <dc:description/>
  <cp:keywords/>
  <dc:language>en-US</dc:language>
  <cp:lastModifiedBy>Bridgerule Parish Council</cp:lastModifiedBy>
  <cp:lastPrinted>2023-08-07T15:57:00Z</cp:lastPrinted>
  <dcterms:modified xsi:type="dcterms:W3CDTF">2023-10-11T16:49:00Z</dcterms:modified>
  <cp:revision>6</cp:revision>
  <dc:subject/>
  <dc:title>Bridgerule Parish Council</dc:title>
</cp:coreProperties>
</file>