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8th  August  20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ear Councillor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5th August 2023, at 7.45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– </w:t>
      </w:r>
      <w:r>
        <w:rPr>
          <w:rFonts w:cs="Arial" w:ascii="Arial" w:hAnsi="Arial"/>
          <w:sz w:val="18"/>
          <w:szCs w:val="18"/>
        </w:rPr>
        <w:t>If present the Cllr will provide a report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Police Report –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8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of July 2023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8th July 2023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8th July 2023 to the 15th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of August  2023  and make decisions on, and actions to be taken on, matters arising from thes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bCs/>
          <w:sz w:val="18"/>
          <w:szCs w:val="18"/>
        </w:rPr>
        <w:t>10.</w:t>
        <w:tab/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  <w:tab/>
      </w:r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>. To approve Transfer of £2000.00 from Current Account to Reserve Accou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  <w:tab/>
        <w:t>Highways, Vas Signs  and Speedwatch Updat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>To Approve Grass cutting payment of £700 for Bridgerule Football Club 2023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</w:r>
      <w:bookmarkStart w:id="2" w:name="_Hlk142315583"/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End w:id="2"/>
      <w:r>
        <w:rPr>
          <w:rFonts w:cs="Arial" w:ascii="Arial" w:hAnsi="Arial"/>
          <w:b/>
          <w:bCs/>
          <w:sz w:val="18"/>
          <w:szCs w:val="18"/>
        </w:rPr>
        <w:t>Car park Signag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 xml:space="preserve">Sir Geoffrey Cox KC, MP – Drop-in session. </w:t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>Planning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/0575/2023/FUL- Proposed extension to existing Agricultural Building, Elm Park, Bridgeule, Holsworthy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/0712/2023/FUL- Demolition of existing barn and erection of 3no: dwellings in lieu of Class Q approval 1/0753/2022/AGMB, (Variation of condition 2 of Planning Approval 1/0339/2023/FUL- Plans Schedule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ricultural Building at Grid reference 226186 102569, Bridgerule, Devon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</w:t>
        <w:tab/>
      </w:r>
      <w:bookmarkStart w:id="3" w:name="_Hlk118465735"/>
      <w:r>
        <w:rPr>
          <w:rFonts w:cs="Arial" w:ascii="Arial" w:hAnsi="Arial"/>
          <w:b/>
          <w:sz w:val="18"/>
          <w:szCs w:val="18"/>
        </w:rPr>
        <w:t>Village Hall/Shop Upd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bookmarkEnd w:id="3"/>
      <w:r>
        <w:rPr>
          <w:rFonts w:cs="Arial" w:ascii="Arial" w:hAnsi="Arial"/>
          <w:b/>
          <w:sz w:val="18"/>
          <w:szCs w:val="18"/>
        </w:rPr>
        <w:t>19.</w:t>
        <w:tab/>
        <w:t>Clerks Report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1.</w:t>
        <w:tab/>
        <w:t>Close and date of next meeting 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43:00Z</dcterms:created>
  <dc:creator>Clerk</dc:creator>
  <dc:description/>
  <cp:keywords/>
  <dc:language>en-US</dc:language>
  <cp:lastModifiedBy>Bridgerule Parish Council</cp:lastModifiedBy>
  <cp:lastPrinted>2023-08-07T15:57:00Z</cp:lastPrinted>
  <dcterms:modified xsi:type="dcterms:W3CDTF">2023-08-07T14:59:00Z</dcterms:modified>
  <cp:revision>4</cp:revision>
  <dc:subject/>
  <dc:title>Bridgerule Parish Council</dc:title>
</cp:coreProperties>
</file>