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1th  July  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8th July 2023, at 7.45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Police Report –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20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f June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20th June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20th June 2023 to the 18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July  2023  and make decisions on, and actions to be taken on, matters arising from thes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10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>. To discuss possible Transfer of funds from Current Account to Reserve Accou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>Highways and  Speedwatch Updat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>Vas Signs Update and extension of 30mph zones within the village – to include alternative additional  new sites for VAS sign pole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 xml:space="preserve">Grass cutting payment for Bridgerule Football Club 2023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>Car park Signage.</w:t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0579/2023/FUL- Conversion of Barns to 5no: residential units(Variation of condition of planning approval 1/0767/2021/FUL), Lodgeworthy Farm, Bridgerule, Devon. E227509 N 10247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0642/2023//LBC – Oak Garden Room, Pale Park, Marhamchurch, Bude, Devon. E225709 N 101916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0641/2023/FUL – Oak Garden Room, Pale Park, Marhamchurch, Bude, Devon. E225709 N 101916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  <w:tab/>
      </w:r>
      <w:bookmarkStart w:id="2" w:name="_Hlk118465735"/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19.</w:t>
        <w:tab/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1.</w:t>
        <w:tab/>
        <w:t>Close and date of next meeting 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3:00Z</dcterms:created>
  <dc:creator>Clerk</dc:creator>
  <dc:description/>
  <cp:keywords/>
  <dc:language>en-US</dc:language>
  <cp:lastModifiedBy>Bridgerule Parish Council</cp:lastModifiedBy>
  <cp:lastPrinted>2023-04-10T16:23:00Z</cp:lastPrinted>
  <dcterms:modified xsi:type="dcterms:W3CDTF">2023-07-11T13:33:00Z</dcterms:modified>
  <cp:revision>5</cp:revision>
  <dc:subject/>
  <dc:title>Bridgerule Parish Council</dc:title>
</cp:coreProperties>
</file>