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21st  February 202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28th February 2023, at 7.45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 xml:space="preserve">County Councillors Report – </w:t>
      </w:r>
      <w:r>
        <w:rPr>
          <w:rFonts w:cs="Arial" w:ascii="Arial" w:hAnsi="Arial"/>
          <w:sz w:val="18"/>
          <w:szCs w:val="18"/>
        </w:rPr>
        <w:t>If present the Cllr will provide a report for information on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</w:r>
      <w:bookmarkStart w:id="0" w:name="_Hlk118464303"/>
      <w:r>
        <w:rPr>
          <w:rFonts w:cs="Arial" w:ascii="Arial" w:hAnsi="Arial"/>
          <w:b/>
          <w:sz w:val="18"/>
          <w:szCs w:val="18"/>
        </w:rPr>
        <w:t>District Councillors Report -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>Police Report –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7th  of  January 2023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  <w:t>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7th January 2023 Meeting, not already covered by the Agenda.  For information only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  <w:tab/>
      </w:r>
      <w:bookmarkStart w:id="1" w:name="_Hlk113288451"/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7th January 2023 to the 28</w:t>
      </w:r>
      <w:r>
        <w:rPr>
          <w:rFonts w:cs="Arial" w:ascii="Arial" w:hAnsi="Arial"/>
          <w:sz w:val="18"/>
          <w:szCs w:val="18"/>
          <w:vertAlign w:val="superscript"/>
        </w:rPr>
        <w:t xml:space="preserve">th </w:t>
      </w:r>
      <w:r>
        <w:rPr>
          <w:rFonts w:cs="Arial" w:ascii="Arial" w:hAnsi="Arial"/>
          <w:sz w:val="18"/>
          <w:szCs w:val="18"/>
        </w:rPr>
        <w:t>of February 2023  and make decisions on, and actions to be taken on, matters arising from thes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bookmarkEnd w:id="1"/>
      <w:r>
        <w:rPr>
          <w:rFonts w:cs="Arial" w:ascii="Arial" w:hAnsi="Arial"/>
          <w:b/>
          <w:bCs/>
          <w:sz w:val="18"/>
          <w:szCs w:val="18"/>
        </w:rPr>
        <w:t>10.</w:t>
        <w:tab/>
        <w:t>Highways and  Speedwatch Update 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</w:t>
        <w:tab/>
      </w:r>
      <w:r>
        <w:rPr>
          <w:rFonts w:cs="Arial" w:ascii="Arial" w:hAnsi="Arial"/>
          <w:b/>
          <w:sz w:val="18"/>
          <w:szCs w:val="18"/>
        </w:rPr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</w:t>
      </w:r>
      <w:r>
        <w:rPr>
          <w:rFonts w:cs="Arial" w:ascii="Arial" w:hAnsi="Arial"/>
          <w:bCs/>
          <w:sz w:val="18"/>
          <w:szCs w:val="18"/>
        </w:rPr>
        <w:t>. To receive budgetary forecast to year end with works/repairs agreed but uncompleted. To approve salary increase for clerk in accordance with NALC scales from 1</w:t>
      </w:r>
      <w:r>
        <w:rPr>
          <w:rFonts w:cs="Arial" w:ascii="Arial" w:hAnsi="Arial"/>
          <w:bCs/>
          <w:sz w:val="18"/>
          <w:szCs w:val="18"/>
          <w:vertAlign w:val="superscript"/>
        </w:rPr>
        <w:t>st</w:t>
      </w:r>
      <w:r>
        <w:rPr>
          <w:rFonts w:cs="Arial" w:ascii="Arial" w:hAnsi="Arial"/>
          <w:bCs/>
          <w:sz w:val="18"/>
          <w:szCs w:val="18"/>
        </w:rPr>
        <w:t xml:space="preserve"> April 2023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2. </w:t>
        <w:tab/>
        <w:t>Possible/ Prospective Sign for Car Park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3. </w:t>
        <w:tab/>
        <w:t xml:space="preserve">Chairmans Report –  and update from TDC re open space contribution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</w:t>
        <w:tab/>
        <w:t>Planning – 1/0028/2023/OUT– Outline application for 2 no: dwellings with all matters reserved except for access.  Lodgeworthy Farm,  Bridgerule, Devon. E 227509 N 102475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1/1078/2022/FUL – Provision of 3no: Glamping Units, swimming pool, access improvements and  ancillary works, Land at Dux Farm, Derril, Pyworthy. Devon. E 229441 N 103228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</w:rPr>
        <w:t>Two Applications granted permission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Information Only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1/1028/2021/FUL – Erection of local needs dwelling, land at grid reference E226014 N102780, Bridgerul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1/0780/2022/OUT – Outline application for up to 5 no; dwellings land at E 227726 N 102912, Bridgerul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Application Withdrawn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Information Only,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1/1079/2022/FUL – Demolition of existing barn and erection of 3 no: dwellings in lieu of Class Q,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Borough Farm, Bridgerule, Devon, E 226186, N 102569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</w:t>
        <w:tab/>
      </w:r>
      <w:bookmarkStart w:id="2" w:name="_Hlk118465735"/>
      <w:r>
        <w:rPr>
          <w:rFonts w:cs="Arial" w:ascii="Arial" w:hAnsi="Arial"/>
          <w:b/>
          <w:sz w:val="18"/>
          <w:szCs w:val="18"/>
        </w:rPr>
        <w:t>Kings Coronation and event planning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6. </w:t>
        <w:tab/>
        <w:t xml:space="preserve">Village Hall Update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3" w:name="_Hlk95988528"/>
      <w:bookmarkStart w:id="4" w:name="_Hlk95988528"/>
      <w:bookmarkEnd w:id="2"/>
      <w:bookmarkEnd w:id="4"/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bookmarkStart w:id="5" w:name="_Hlk95988528"/>
      <w:bookmarkEnd w:id="5"/>
      <w:r>
        <w:rPr>
          <w:rFonts w:cs="Arial" w:ascii="Arial" w:hAnsi="Arial"/>
          <w:b/>
          <w:sz w:val="18"/>
          <w:szCs w:val="18"/>
        </w:rPr>
        <w:t xml:space="preserve">17. </w:t>
        <w:tab/>
        <w:t>Clerks Report-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</w:t>
        <w:tab/>
        <w:t xml:space="preserve">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9.</w:t>
      </w:r>
      <w:r>
        <w:rPr>
          <w:rFonts w:cs="Arial" w:ascii="Arial" w:hAnsi="Arial"/>
          <w:bCs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 xml:space="preserve">Close and date of next meeting -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42:00Z</dcterms:created>
  <dc:creator>Clerk</dc:creator>
  <dc:description/>
  <cp:keywords/>
  <dc:language>en-US</dc:language>
  <cp:lastModifiedBy>Bridgerule Parish Council</cp:lastModifiedBy>
  <cp:lastPrinted>2023-02-21T17:41:00Z</cp:lastPrinted>
  <dcterms:modified xsi:type="dcterms:W3CDTF">2023-02-21T18:42:00Z</dcterms:modified>
  <cp:revision>10</cp:revision>
  <dc:subject/>
  <dc:title>Bridgerule Parish Council</dc:title>
</cp:coreProperties>
</file>